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93/2011,da lavra do Presidente do Egrégio Tribunal de Justiça do Piauí e Supervisor da Justiça Itinerante, Des. Edvaldo Pereira de Moura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>JOSÉ MARQUES LAGES NETO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 xml:space="preserve">para atuar junto à Justiça Itinerante a ser instalada no município de São Julião-PI, no período de 13 a 16 de abril do ano em curs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9:00Z</dcterms:created>
  <dc:creator>Windows XP PRO</dc:creator>
  <dc:description/>
  <cp:keywords/>
  <dc:language>en-US</dc:language>
  <cp:lastModifiedBy>Procuradoria Geral de Justiça</cp:lastModifiedBy>
  <cp:lastPrinted>2011-03-09T17:37:00Z</cp:lastPrinted>
  <dcterms:modified xsi:type="dcterms:W3CDTF">2011-03-10T12:42:00Z</dcterms:modified>
  <cp:revision>3</cp:revision>
  <dc:subject/>
  <dc:title>Com a instituição da Política Nacional de Meio Ambiente (Lei nº 6</dc:title>
</cp:coreProperties>
</file>